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10795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-0.85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1.07. 2013 г.</w:t>
      </w:r>
      <w:r>
        <w:rPr/>
        <w:t xml:space="preserve">  № </w:t>
      </w:r>
      <w:r>
        <w:rPr>
          <w:u w:val="single"/>
        </w:rPr>
        <w:t>10</w:t>
      </w:r>
    </w:p>
    <w:p>
      <w:pPr>
        <w:pStyle w:val="Normal"/>
        <w:rPr/>
      </w:pPr>
      <w:r>
        <w:rPr/>
        <w:t>с. Бул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в действие тарифов на</w:t>
      </w:r>
    </w:p>
    <w:p>
      <w:pPr>
        <w:pStyle w:val="Normal"/>
        <w:rPr/>
      </w:pPr>
      <w:r>
        <w:rPr/>
        <w:t xml:space="preserve"> </w:t>
      </w:r>
      <w:r>
        <w:rPr/>
        <w:t xml:space="preserve">теплоснабжение  для потребителей </w:t>
      </w:r>
    </w:p>
    <w:p>
      <w:pPr>
        <w:pStyle w:val="Normal"/>
        <w:rPr/>
      </w:pPr>
      <w:r>
        <w:rPr/>
        <w:t xml:space="preserve">Булзинского сельского поселения </w:t>
      </w:r>
    </w:p>
    <w:p>
      <w:pPr>
        <w:pStyle w:val="Normal"/>
        <w:rPr/>
      </w:pPr>
      <w:r>
        <w:rPr/>
        <w:t>с 1.07. 2013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Федеральным законом от 30.12.2004года №210-ФЗ «Об основах регулирования тарифов организаций коммунального комплекса» и на основании постановлений Государственного комитета Единый тарифный орган Челябинской области от 28.06.2013г № 21/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и ввести в действие с 01.07.2013года по 31.12.2013г льготные тарифы на теплоснабжение для населения и тарифы на теплоснабжения для прочих потребителей Булзинского сельского поселения, в соответствие с приложением №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читать утратившим силу с 01.07.2013 года пункт 3 постановления главы Булзинского сельского поселения: от 09.01.2013г .№1 «О введение в действие тарифов на водоснабжение, водоотведение, теплоснабжение, ремонт и содержания жилья, найма муниципального жилья и нормативов потребления коммунальных услуг для потребителей Булзинского сельского поселения на 2013 год». </w:t>
      </w:r>
    </w:p>
    <w:p>
      <w:pPr>
        <w:pStyle w:val="Normal"/>
        <w:numPr>
          <w:ilvl w:val="0"/>
          <w:numId w:val="2"/>
        </w:numPr>
        <w:rPr/>
      </w:pPr>
      <w:r>
        <w:rPr/>
        <w:t>Документоведу администрации Булзинского сельского поселения Глазыриной А.А. опубликовать настоящее постановление в газете Красное зн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улз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Р.С. Хал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улзинского сельского поселе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_________________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рифы на тепловую энергию для потребителей МУП «Булзинский ЭУ ЖКХ» Булзинского сельского поселения Каслинского муниципального района с 01.07.2013г по 31.12.2013г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39"/>
        <w:gridCol w:w="1716"/>
        <w:gridCol w:w="1591"/>
        <w:gridCol w:w="1360"/>
        <w:gridCol w:w="18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оставляемых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за единицу измерения (НДС не предусм) руб.ко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ая ставка для населения  (НДС не преду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коп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опление жилых домов с центральным системами теплоснабжения без приборов учета в том числе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апливаемыми подъезд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отсутствии отопления в подъезд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ее водоснабжение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ые дома со всеми удобствами без приборов учета, с центральным ГВ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              на 1 человека в меся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75</w:t>
            </w:r>
          </w:p>
          <w:p>
            <w:pPr>
              <w:pStyle w:val="Normal"/>
              <w:jc w:val="center"/>
              <w:rPr/>
            </w:pPr>
            <w:r>
              <w:rPr/>
              <w:t>с 1 человека в меся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ые дома со всеми удобствами, с приборами учета ГВ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    горячей в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8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23</w:t>
            </w:r>
          </w:p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0,34+14,72)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грев 1 м</w:t>
            </w:r>
            <w:r>
              <w:rPr>
                <w:vertAlign w:val="superscript"/>
              </w:rPr>
              <w:t>3</w:t>
            </w:r>
            <w:r>
              <w:rPr/>
              <w:t xml:space="preserve"> воды для квартир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ами учета ГВ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грев 1 м</w:t>
            </w:r>
            <w:r>
              <w:rPr>
                <w:vertAlign w:val="superscript"/>
              </w:rPr>
              <w:t>3</w:t>
            </w:r>
            <w:r>
              <w:rPr/>
              <w:t xml:space="preserve"> воды для бюджетных и прочих потреб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 для бюджетных, прочих потреби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горяч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8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37</w:t>
            </w:r>
          </w:p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1,04+14,72)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8:00Z</dcterms:created>
  <dc:creator>Землеустроитель</dc:creator>
  <dc:description/>
  <cp:keywords/>
  <dc:language>en-US</dc:language>
  <cp:lastModifiedBy>Землеустроитель</cp:lastModifiedBy>
  <cp:lastPrinted>2013-07-11T09:53:00Z</cp:lastPrinted>
  <dcterms:modified xsi:type="dcterms:W3CDTF">2013-07-11T03:56:00Z</dcterms:modified>
  <cp:revision>9</cp:revision>
  <dc:subject/>
  <dc:title/>
</cp:coreProperties>
</file>